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JANUARY 15, 2013</w:t>
      </w:r>
      <w:r>
        <w:rPr/>
        <w:fldChar w:fldCharType="end"/>
      </w:r>
      <w:r>
        <w:rPr/>
        <w:t xml:space="preserve"> @ 9:00 A.M.</w:t>
      </w:r>
    </w:p>
    <w:p>
      <w:pPr>
        <w:pStyle w:val="Heading4"/>
        <w:jc w:val="left"/>
        <w:rPr/>
      </w:pPr>
      <w:r>
        <w:rPr>
          <w:rFonts w:eastAsia="Arial"/>
          <w:b w:val="false"/>
          <w:bCs w:val="false"/>
          <w:szCs w:val="28"/>
        </w:rPr>
        <w:t xml:space="preserve">                      </w:t>
      </w:r>
      <w:r>
        <w:rPr>
          <w:b w:val="false"/>
          <w:bCs w:val="false"/>
          <w:szCs w:val="28"/>
        </w:rPr>
        <w:t>PLAZA DEL SOL HEARING ROOM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   </w:t>
      </w:r>
      <w:r>
        <w:rPr/>
        <w:t>BASEMENT LEVEL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   </w:t>
      </w: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eastAsia="Arial" w:cs="Arial" w:ascii="Arial" w:hAnsi="Arial"/>
          <w:i/>
          <w:iCs/>
          <w:szCs w:val="28"/>
        </w:rPr>
        <w:t xml:space="preserve">              </w:t>
      </w: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i/>
          <w:iCs/>
          <w:szCs w:val="32"/>
        </w:rPr>
        <w:t>Joshua J. Skarsgard, Esq., Zoning Hearing Examiner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Vanessa F. King, Administrative Hearing Office Liais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Vanessa F. King at (505) 768-4503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shua J. Skarsgard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Vanessa F. King at (505)768-4503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7020"/>
      </w:tblGrid>
      <w:tr>
        <w:trPr>
          <w:cantSplit w:val="true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2ZHE-80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LOR KARIME GUADERRA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8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5): a CONDITIONAL USE for a proposed daycare for up to 12 childre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RIAR RIDGE AT VENTANA RAN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723 STADLER AV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9)</w:t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RODRIGUEZ (MARIA BETANCOURT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, 14-16-2-4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: a CONDITIONAL USE to allow an existing building to be used as an accessory living quarter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OULEVARD GARDEN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8 ORO VIST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2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BED AWW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1): a CONDITIONAL USE for outside activity for a proposed retail food sale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 w:eastAsia="en-US"/>
              </w:rPr>
              <w:t>OWNSEND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02 CENTRAL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GER STOES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: a VARIANCE of 3' to allow an existing fence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IRTLAND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08 SAN JOSE AV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5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GER STOES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: a CONDITIONAL USE  to allow an existing 6’ wall in the side yard setback on a corner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KIRTLAND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08 SAN JOSE AV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5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NDALL DICKENN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3)(B): a VARIANCE of 2' 9" to the allowed 3' height for an existing wall in the side yard corner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SUBDIVIS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4 PITT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NDALL DICKENN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: a VARIANCE of 5' to the allowed 3' height for an existing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SUBDIVISION</w:t>
            </w:r>
            <w:r>
              <w:rPr>
                <w:rFonts w:cs="Arial" w:ascii="Arial" w:hAnsi="Arial"/>
                <w:sz w:val="20"/>
              </w:rPr>
              <w:t xml:space="preserve"> z</w:t>
            </w:r>
            <w:r>
              <w:rPr>
                <w:rFonts w:cs="Arial" w:ascii="Arial" w:hAnsi="Arial"/>
                <w:sz w:val="20"/>
                <w:lang w:val="en-US" w:eastAsia="en-US"/>
              </w:rPr>
              <w:t>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4 PITT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NDALL DICKENN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4(A)(2)(9): a VARIANCE 7' to the allowed height for an existing wall in the side yard corner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SUBDIVISION 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4 PITT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NDALL DICKENN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9): a VARIANCE of 2' to the allowed 8' height for an existing rear yard wall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SUBDIVIS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4 PITT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NDALL DICKEN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2' 6" to the required 10' separation from a dwelling for a proposed shed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SUBDIVIS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4 PITT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NDALL DICKEN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4): a VARIANCE of 5' to the allowed 3' height for an existing shed on a side yard corner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SUBDIVIS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4 PITT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NDALL DICKEN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for a proposed carport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ARRIBA SUBDIVIS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4 PITT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1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ZHE-80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7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 L. ACOS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8(B)(1): a CONDITIONAL USE to allow a proposed 5'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1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01 MINER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9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12ZHE-803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IAN GONZA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RIO BRAV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8(B)(1) and 14-16-2-6(B)(14): a CONDITIONAL USE to allow an existing 5'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L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304 CAMINO SAN MARTIN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9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FFREY MACE &amp; KARIN PHA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7): a CONDITIONAL USE to allow a proposed home occupation for massage therapy, acupuncture and yog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PLACE UNIT 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408 MALAGUENA LN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1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6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ESTERN REFINING SOUTHWEST, INC., (STEVEN REINHART OR JERRY A. HAMM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5): a CONDITIONAL USE to allow retail sale of alcoholic drinks for consuption off premise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4,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FARR-FRECERICK 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011 LOMAS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8)</w:t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1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URPHY OIL USA INC., GREGORY WILSON (JERRY HAMM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8): a CONDITIONAL USE to allow retail sales of alcoholic beverages for consumption off premis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1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A1A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MERICAN SQUA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535 MENAUL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6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COS MENDO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9' to the required 10’ separation for an existing carport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NCON PHASE 4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917 ROSEMARY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0)</w:t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19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19-3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8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NIS KI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8' to the minimum 10' separation requirement between an existing carport and a dwelling unit in a R-1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UTIERREZ- OFIMIANO J LOWER TERRA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01 PIEDRA LIZ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0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UFF WESTBROOK AND CECILY COLBERT (GARCIA/KRAEMER &amp; ASSOCIATES, AGENT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5' to the required 10' separation from a dwelling for an existing accessory structur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7D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A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35 GRIEGOS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GUEL GALLEGOS (LORENZO VIGIL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3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required 6’ side landscape buffer for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 END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O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8004 CONSTITUTION PL NE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9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2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OHAMMAD R. ZAMANIA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(H)(1): a VARIANCE of 2' 6" to the required sidewalk width for a proposed build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A, 3,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NCHANTED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505 MENAUL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2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2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OHAMMAD R. ZAMANIA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(E)(3)(b): a VARIANCE of 6' to the required 6' wide landscape buffer  to the north for a proposed build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A, 3,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NCHANTED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505 MENAUL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2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2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OHAMMAD R. ZAMANIA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(E)(3)(b): a VARIANCE of 6' to the required 6' wide landscape buffer  to the south for a proposed build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A, 3,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 ENCHANTED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505 MENAUL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2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NJAMIN YOUNG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: a VARIANCE of 2' to the 6' maximum height to allow a proposed 8' wall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AGE CRES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908 MARIAH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1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ULLER HOMES (GERALD GABEL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6-3-19(A)(1)(a): a VARIANCE of 3' to an existing 8' wall in the side and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9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UTUMN VIE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112 VIGO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0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AND TERESA BROWN (BRUCE GLINSKI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: a VARIANCE of 4' to the required 10' side yard setback for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 CASA GRANDE MANOR 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16 CASA DEL NORTE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3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2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VIN ROESSLER (SANTIAGO ACEVES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: a VARIANCE of 6' to the 20' front yard setback area to allow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 MESA COURT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818 ANDERS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E ARMIJ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: a STATUS ESTABLISHED BUILDING REVIEW for 4 dwellings in a R-1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EEN AC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0 GREEN ACRES PLAC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2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IANA G. ORTI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n existing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6, BELL PARK VILLA TOWNHOUSES AMENDE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327 SHAWNEE PL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ENNY HOLLA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for a proposed carport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L</w:t>
            </w:r>
            <w:r>
              <w:rPr>
                <w:rFonts w:cs="Arial" w:ascii="Arial" w:hAnsi="Arial"/>
                <w:sz w:val="20"/>
                <w:lang w:val="en-US" w:eastAsia="en-US"/>
              </w:rPr>
              <w:t>OMA VIST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24 SUMMIT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BUTSCH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OMBRE DEL MONTE 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12 VERMONT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9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9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USAN SALAZA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A)</w:t>
            </w:r>
            <w:r>
              <w:rPr>
                <w:rFonts w:cs="Arial" w:ascii="Arial" w:hAnsi="Arial"/>
                <w:sz w:val="20"/>
              </w:rPr>
              <w:t xml:space="preserve"> (2)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age 71, SU-2 R-1 of the Barelas Sector Development Plan: a CONDITIONAL USE for a proposed second dwelling unit in a SU-2 R-1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1&amp;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OHN LEE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3 PACIFIC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ONY MAITL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age 107 SU-2 SFHD of the Nob Hill Highland Sector Development Plan: a CONDITIONAL USE to allow a proposed accessory living quarters in the back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9, MONTE VISTA ADDITION zoned SFH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32 LAFAYETTE PLAC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UL PELOQU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: a CONDITIONAL USE to allow a proposed 5'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DEL NOR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1 GROVE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9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09ZHE-80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1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 5200 2ND STREET LLC</w:t>
            </w:r>
            <w:r>
              <w:rPr>
                <w:rFonts w:cs="Arial" w:ascii="Arial" w:hAnsi="Arial"/>
                <w:b/>
                <w:sz w:val="20"/>
              </w:rPr>
              <w:t>., WILLIAM SHAFFER (DANIEL E. SLAD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8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B)(3): a CONDITIONAL USE to allow an existing church in a C-3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2 &amp; 4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VAL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3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202 2N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5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BEZ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8(B)(8): a CONDITIONAL USE to allow an existing storage of vehicles for a period longer than one week or mor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0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 CENTRAL BUSNIESS ADDN zoned SU-2 C-3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1 MURIEL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1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5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BIO JUAN TABO, LLC, (SIMON “SCOOTER” HAYNES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8(B)(7) of the East Gateway Sector Development Plan: a CONDITIONAL USE to allow manufacturing, assembling or treating atricles, provided it is conducted within a completely enclosed build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8, EAST CENTRAL BUSINESS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C-3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1 JUAN TAB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29:00Z</dcterms:created>
  <dc:creator>USRGRW</dc:creator>
  <dc:description>ZHE Agenda Header</dc:description>
  <cp:keywords/>
  <dc:language>en-US</dc:language>
  <cp:lastModifiedBy>USRGRW</cp:lastModifiedBy>
  <cp:lastPrinted>2001-08-23T15:04:00Z</cp:lastPrinted>
  <dcterms:modified xsi:type="dcterms:W3CDTF">2013-01-04T16:21:00Z</dcterms:modified>
  <cp:revision>4</cp:revision>
  <dc:subject/>
  <dc:title> </dc:title>
</cp:coreProperties>
</file>